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b w:val="false"/>
          <w:b w:val="false"/>
          <w:bCs w:val="false"/>
          <w:color w:val="000080"/>
          <w:sz w:val="30"/>
          <w:szCs w:val="30"/>
        </w:rPr>
      </w:pPr>
      <w:r>
        <w:rPr>
          <w:rStyle w:val="StrongEmphasis"/>
          <w:b w:val="false"/>
          <w:bCs w:val="false"/>
          <w:color w:val="000080"/>
          <w:sz w:val="30"/>
          <w:szCs w:val="30"/>
        </w:rPr>
        <w:t xml:space="preserve">«ФОРМИРОВАНИЕ ЭКОЛОГИЧЕСКИХ ПРЕДСТАВЛЕНИЙ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000080"/>
          <w:sz w:val="30"/>
          <w:szCs w:val="30"/>
        </w:rPr>
      </w:pPr>
      <w:r>
        <w:rPr>
          <w:rStyle w:val="StrongEmphasis"/>
          <w:b w:val="false"/>
          <w:bCs w:val="false"/>
          <w:color w:val="000080"/>
          <w:sz w:val="30"/>
          <w:szCs w:val="30"/>
        </w:rPr>
        <w:t xml:space="preserve">У ДЕТЕЙ СТАРШЕГО ДОШКОЛЬНОГО ВОЗРАСТА </w:t>
      </w:r>
    </w:p>
    <w:p>
      <w:pPr>
        <w:pStyle w:val="Normal"/>
        <w:jc w:val="center"/>
        <w:rPr>
          <w:color w:val="000080"/>
          <w:sz w:val="30"/>
          <w:szCs w:val="30"/>
        </w:rPr>
      </w:pPr>
      <w:r>
        <w:rPr>
          <w:rStyle w:val="StrongEmphasis"/>
          <w:b w:val="false"/>
          <w:bCs w:val="false"/>
          <w:color w:val="000080"/>
          <w:sz w:val="30"/>
          <w:szCs w:val="30"/>
        </w:rPr>
        <w:t>ПОСРЕДСТВОМ ИСПОЛЬЗОВАНИЯ  МУЛЬТИМЕДИЙНЫХ  СРЕДСТВ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«Каждый участник образовательного процесса</w:t>
        <w:br/>
        <w:t xml:space="preserve">                                                                    сам решает, идти в ногу с будущим или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вышагивать пятками назад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современном этапе вопросы традиционного взаимодействия природы с человеком вырастают в глобальную экологическую проблему. Ведь если люди в ближайшем будущем не научатся бережно относиться к природе, они погубят себя. А для того, чтобы этого не случилось, надо воспитывать экологическую культуру и ответственность за состояние окружающей среды с дошкольного возраста, так как именно в это время приобретенные знания могут в дальнейшем преобразоваться в прочные убеждения. Основной целью педагогических коллективов является создание условий для выявления и развития способностей каждого ребёнка, формирования личности, имеющей прочные базовые знания и способной адаптироваться к условиям современной жизни.</w:t>
      </w:r>
    </w:p>
    <w:p>
      <w:pPr>
        <w:pStyle w:val="Style15"/>
        <w:spacing w:before="0" w:after="0"/>
        <w:ind w:left="0" w:right="105" w:firstLine="708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бзор ряда программ экологического образования дошкольников демонстрирует большую творческую активность специалистов - понимание экологических проблем планеты, необходимости их решения, ценности природы и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жизни на Земле во всех ее проявлениях, необходимости изменения стратегии и тактики поведения человечества на планете, способов его взаимодействия с природой. А для этого необходимо интенсивное экологическое образование всех людей, начиная с дошкольного детства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ский сад - часть общества, и в нём отражаются те же проблемы, что и во всей стране. Для формирования и развития у детей устойчивого познавательного интереса, экологических знаний перед воспитателем стоит задача: сделать обучение детей  насыщенным и занимательным, т.е. материал должен содержать в себе элементы необычайного, удивительного, неожиданного, вызывать интерес у дошкольников к учебному процессу и способствовать созданию положительной эмоциональной обстановки  обучения. Ведь именно процесс удивления ведёт за собой процесс понимания. </w:t>
      </w:r>
    </w:p>
    <w:p>
      <w:pPr>
        <w:pStyle w:val="Style15"/>
        <w:spacing w:before="0" w:after="0"/>
        <w:ind w:left="0" w:right="105" w:firstLine="708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мочь педагогу в решении этой непростой задачи может сочетание традиционных методов обучения и современных информационных технологий, в том числе и компьютерных. Информатизация сегодня рассматривается, как один из основных путей модернизации системы образования. Это связано не только с развитием техники и технологий, но и, прежде всего, с переменами, которые вызваны развитием информационного общества, в котором основной ценностью становится информация и умение работать с ней. </w:t>
      </w:r>
    </w:p>
    <w:p>
      <w:pPr>
        <w:pStyle w:val="Style15"/>
        <w:spacing w:before="0" w:after="0"/>
        <w:ind w:left="0" w:right="105" w:firstLine="708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ука шагает вперёд, а наши дети рождаются и живут в условиях, где в доме уже есть и компьютер, и много других технических средств, и поэтому воспитатель должен быть компетентным, идти в ногу со временем, стать для ребёнка проводником в мир новых технологий.</w:t>
      </w:r>
      <w:r>
        <w:rPr>
          <w:rFonts w:cs="Times New Roman" w:ascii="Times New Roman" w:hAnsi="Times New Roman"/>
          <w:iCs/>
          <w:color w:val="000000"/>
          <w:sz w:val="30"/>
          <w:szCs w:val="30"/>
        </w:rPr>
        <w:t xml:space="preserve"> Ведь очень часто причины интеллектуальной пассивности детей объясняются ограниченностью их интеллектуальных впечатлений и интересов. Преодолеть нежелание воспитанников искать и получать знания поможет использование в дошкольном учреждении компьютерных технологий, которые позволят по-новому организовать процесс обучения и развития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.</w:t>
      </w:r>
    </w:p>
    <w:p>
      <w:pPr>
        <w:pStyle w:val="Style15"/>
        <w:spacing w:before="0" w:after="0"/>
        <w:ind w:left="0" w:right="105" w:firstLine="708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>Что же такое информационные технологии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практике информационными технологиями обучения называют все технологии, использующие специальные технические информационные средства (ЭВМ, аудио, видео, кино). Когда компьютеры стали широко использоваться в образовании, появился термин «новая информационная компьютерная технология» - ИК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оей работе я  использую такие  элементы ИКТ, как электронные пособия, демонстрируемые с помощью компьютера и мультимедийного проектора, электронные энциклопедии и справочники, образовательные ресурсы Интернета, DVD и CD диски с картинами и иллюстрациями, видео и аудиотехнику. Использование ИКТ позволяет выполнить задачи, решение которых традиционными методами, является недостаточно продуктивным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им из главных преимуществ использования ИКТ является визуализация предоставляемого материала. Известно, что у дошкольников хорошо развито непроизвольное внимание, поэтому учебный материал, предъявляемый в красочном, интересном и, главное, доступном виде, вызывает интерес. Использование ИКТ ускоряет не только запоминание, но и делает его осмысленным и долговременным. Ещё К.Д. Ушинский заметил: «Детская природа требует наглядности». Сейчас это уже не схемы, таблицы и картинки, а более близкая детской природе игра, пусть даже и научно-познавательная.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Известно, что человек воспринимает информацию с помощью различных органов чувств. Эффективность слухового восприятия информации составляет 15%, зрительного - 25%, а их одновременное включение повышает эффективность восприятия до 65%. Использование  информационной технологии позволяет эффективней развивать все виды восприятия у детей: зрительного, слухового, чувственного. Задействовать на занятии все виды памяти: зрительную, слуховую, образную, ассоциативную и др. Кроме того, ИКТ помогают развивать у дошкольников такие волевые качества, как сосредоточенность, самостоятельность и  усидчивость.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Одним из дидактических средств, обладающим значительным развивающим потенциалом, является мультимедиа.</w:t>
      </w:r>
    </w:p>
    <w:p>
      <w:pPr>
        <w:pStyle w:val="Normal"/>
        <w:tabs>
          <w:tab w:val="clear" w:pos="708"/>
          <w:tab w:val="left" w:pos="4104" w:leader="none"/>
        </w:tabs>
        <w:jc w:val="both"/>
        <w:rPr>
          <w:sz w:val="30"/>
          <w:szCs w:val="30"/>
        </w:rPr>
      </w:pPr>
      <w:r>
        <w:rPr>
          <w:rStyle w:val="Emphasis"/>
          <w:b/>
          <w:bCs/>
          <w:sz w:val="30"/>
          <w:szCs w:val="30"/>
        </w:rPr>
        <w:t xml:space="preserve">         </w:t>
      </w:r>
      <w:r>
        <w:rPr>
          <w:rStyle w:val="Emphasis"/>
          <w:b/>
          <w:bCs/>
          <w:sz w:val="30"/>
          <w:szCs w:val="30"/>
        </w:rPr>
        <w:t xml:space="preserve">Мультимедиа (multimedia) </w:t>
      </w:r>
      <w:r>
        <w:rPr>
          <w:sz w:val="30"/>
          <w:szCs w:val="30"/>
        </w:rPr>
        <w:t>-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(multimedia от англ. multi - много и media - носитель, среда) - нетекстовые виды информации - аудио и видео. </w:t>
      </w:r>
    </w:p>
    <w:p>
      <w:pPr>
        <w:pStyle w:val="Normal"/>
        <w:tabs>
          <w:tab w:val="clear" w:pos="708"/>
          <w:tab w:val="left" w:pos="41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Это современная компьютерная информационная технология, позволяющая объединить в компьютерной системе текст, звук, фотографию, видеоизображение, графическое изображение и анимацию (мультипликацию), </w:t>
      </w:r>
    </w:p>
    <w:p>
      <w:pPr>
        <w:pStyle w:val="Normal"/>
        <w:tabs>
          <w:tab w:val="clear" w:pos="708"/>
          <w:tab w:val="left" w:pos="41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В книге Кирмайера «Мультимедиа», мультимедиа  определена как сочетание возможностей создания видеоэффектов со звуковыми эффекта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идеоэффекты могут быть представлены показом сменных компьютерных слайдов, мультфильмов, видеоклипов, смещением изображений, изменением цветов и масштабов изображения, мерцанием и постепенным исчезновением изображения и т.д. обычно они идут в сопровождении речи и музыки. Сочетания видео и  аудиоэффектов значительно повышает объём информации и обеспечивает эффективное и одновременное восприятие её двумя важнейшими органами чувств человека – зрительное восприятие и слу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е выявленных технико-педагогических и дидактических возможностей мультимедиа Н.В. Клемешова выделяет его потенциальные функции, которые могут быть реализованы в учебном процесс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К таким функциям она относит разъясняющую, информационную, эвристическую, систематизирующую, мотивирующую и развивающую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Мультимедийные средства можно использовать на разных этапах занятия, при этом мультимедиа, как дидактическое средство, не только способствует обучению детей, но и влияет на развитие основных сфер их индивидуальности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, например: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Во вступительной части занятия воспитанникам поясняются цель и содержание последующей работы. На данном этапе целесообразно показать слайд с изображением, указывающим на тему занятия, при этом  происходит влияние на волевую сферу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2. Мотивационно – познавательная деятельность формирует заинтересованность дошкольника в восприятии информации, которая будет рассказана на занятии,  стимулирование предполагает воздействие на мотивационную сферу;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3. При изучении нового материала наглядное изображение является зрительной опорой, которая помогает наиболее полно усвоить подаваемый материал. Этот  этап охватывает интеллектуальную и предметно-практическую сферы индивидуальности ребенка;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4.  С помощью контроля может быть установлена степень усвоения материала,  услышанного на занятии, узнанного при   работе с родителями, на практическом занятии, Это  аналитико-рефлексивный этап и этап саморегуляции воздействующие на сферу саморегуля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Систематизация и закрепление материала. Это необходимо для лучшего запоминания и четкого структурирования. С этой целью в конце занятия можно сделать обзор изученного материала, подчеркивая основные положения и их взаимосвязь. При этом повторение материала происходит с демонстрацией наиболее важных наглядных пособий на слайдах. Этап самореализации предполагает формирующее влияние на эмоциональную сферу индивидуальности обучающегос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ьзование средств мультимедиа позволяет сделать процесс обучения и развития ребёнка достаточно эффективным, открывает  новые возможности образования не только для самого ребёнка, но и для педагога. Использование современных технологий в образовании создает благоприятные условия для формирования личности воспитанников и отвечает запросам современного общества. </w:t>
      </w:r>
    </w:p>
    <w:p>
      <w:pPr>
        <w:pStyle w:val="Normal"/>
        <w:tabs>
          <w:tab w:val="clear" w:pos="708"/>
          <w:tab w:val="left" w:pos="41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rStyle w:val="Emphasis"/>
          <w:b/>
          <w:bCs/>
          <w:sz w:val="30"/>
          <w:szCs w:val="30"/>
        </w:rPr>
        <w:t>       </w:t>
      </w:r>
      <w:r>
        <w:rPr>
          <w:rStyle w:val="Emphasis"/>
          <w:b/>
          <w:bCs/>
          <w:sz w:val="30"/>
          <w:szCs w:val="30"/>
        </w:rPr>
        <w:t>Мультимедиа</w:t>
      </w:r>
      <w:r>
        <w:rPr>
          <w:sz w:val="30"/>
          <w:szCs w:val="30"/>
        </w:rPr>
        <w:t xml:space="preserve"> – это средство или инструмент познания на различных занятиях. Мультимедиа способствует развитию мотивации, коммуникативных способностей, получению навыков, накоплению фактических знаний, а также способствует развитию информационной грамотности.</w:t>
        <w:br/>
        <w:t xml:space="preserve">          Такие мультимедиа, как </w:t>
      </w:r>
      <w:r>
        <w:rPr>
          <w:rStyle w:val="StrongEmphasis"/>
          <w:i/>
          <w:iCs/>
          <w:sz w:val="30"/>
          <w:szCs w:val="30"/>
        </w:rPr>
        <w:t xml:space="preserve">слайд, презентация или видеопрезентация </w:t>
      </w:r>
      <w:r>
        <w:rPr>
          <w:sz w:val="30"/>
          <w:szCs w:val="30"/>
        </w:rPr>
        <w:t xml:space="preserve">уже доступны в течение длительного времен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Что же такое презентация?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то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учающая электронная звуковая книга с красивыми картинк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личное пособие для воспитателей, учителей-логопедов, родителей, позволяющее  рассказать ребенку об окружающем мире так, как они сами его видят, не выходя из дома и не летая в дальние страны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электронные диафильмы, включающие в себя анимацию, аудио и видеофрагменты, элементы интерактивности (реакцию на действия пользователя)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наиболее распространённый вид представления демонстрационных материал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Чем отличается электронная презентация от обычного просмотра картинок?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Электронная презентация дает более широкие возможности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 не надо резать журналы, клеить картинки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дну и ту же картинку можно копировать и использовать в разных презентациях - картинки на компьютере лучше сохраняются и их не жалко редактировать (резать), в отличие от настоящих фотограф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можно задать точное время просмотра слайда (презентации) на компьютер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лектронную презентацию нельзя помять, порвать, попробовать на зуб! Ее можно только смотре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</w:rPr>
        <w:t>Что дает презентация ребенку?</w:t>
      </w:r>
      <w:r>
        <w:rPr>
          <w:rFonts w:cs="Times New Roman" w:ascii="Times New Roman" w:hAnsi="Times New Roman"/>
          <w:sz w:val="30"/>
          <w:szCs w:val="30"/>
        </w:rPr>
        <w:t xml:space="preserve"> Зачем она вообще нужна?</w:t>
      </w:r>
    </w:p>
    <w:p>
      <w:pPr>
        <w:pStyle w:val="Normal"/>
        <w:tabs>
          <w:tab w:val="clear" w:pos="708"/>
          <w:tab w:val="left" w:pos="41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матривая презентацию, ребенок быстрее и лучше запоминает информацию, учится сопоставлять картинку и звук в одно целое. </w:t>
      </w:r>
    </w:p>
    <w:p>
      <w:pPr>
        <w:pStyle w:val="Normal"/>
        <w:tabs>
          <w:tab w:val="clear" w:pos="708"/>
          <w:tab w:val="left" w:pos="41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ссифицирует окружающий мир, объединяет разные предметы, вещи в один вид или расчленяет его на составляющие.                                                                                                  </w:t>
      </w:r>
      <w:r>
        <w:rPr>
          <w:i/>
          <w:sz w:val="30"/>
          <w:szCs w:val="30"/>
        </w:rPr>
        <w:t xml:space="preserve">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Классические и интегрированные  занятия в сопровождении мультимедийных презентаций позволяют детям углубить знания, полученные ранее, как говорится в английской пословице – “Я услышал и забыл, я увидел и запомнил”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b/>
          <w:sz w:val="30"/>
          <w:szCs w:val="30"/>
        </w:rPr>
        <w:t>Презентация</w:t>
      </w:r>
      <w:r>
        <w:rPr>
          <w:rFonts w:cs="Times New Roman" w:ascii="Times New Roman" w:hAnsi="Times New Roman"/>
          <w:sz w:val="30"/>
          <w:szCs w:val="30"/>
        </w:rPr>
        <w:t xml:space="preserve"> - это именно тот способ подачи материала, который легко усваивается ребенком, особенно в дошкольном возраст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ё это обеспечивает эффективное и интересное восприятие информ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ю презентации всегда предшествует большая подготовительная работ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бор темы презент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бор и систематизация материала по каждому слайду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ись и поиск звуковых файл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ление описания действий, т.е. создание методического сопровождения для каждого слайд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Цель электронного пособия – развитие познавательных способностей детей дошкольного возраста через использование современных информационных технологий. </w:t>
      </w:r>
    </w:p>
    <w:p>
      <w:pPr>
        <w:pStyle w:val="Normal"/>
        <w:ind w:firstLine="708"/>
        <w:jc w:val="both"/>
        <w:rPr>
          <w:sz w:val="30"/>
          <w:szCs w:val="30"/>
        </w:rPr>
      </w:pPr>
      <w:bookmarkStart w:id="0" w:name="q1"/>
      <w:bookmarkEnd w:id="0"/>
      <w:r>
        <w:rPr>
          <w:sz w:val="30"/>
          <w:szCs w:val="30"/>
        </w:rPr>
        <w:t>Занятия проходят с соблюдением требований санитарного законодательства. Лучшее время для работы с компьютером – утренние часы или вторая половина дня после дневного сна. Занятия для детей 5–7 лет проводятся не более одного в течение дня и не чаще трех раз в неделю в дни наиболее высокой работоспособности: вторник, среду, четверг. Непрерывная продолжительность работы с компьютером на развивающих игровых занятиях для детей 5 лет не превышает 10 мин, для детей 6–7 лет – 15 мин.</w:t>
      </w:r>
    </w:p>
    <w:p>
      <w:pPr>
        <w:pStyle w:val="Normal"/>
        <w:jc w:val="both"/>
        <w:rPr/>
      </w:pPr>
      <w:r>
        <w:rPr>
          <w:sz w:val="30"/>
          <w:szCs w:val="30"/>
        </w:rPr>
        <w:t>Для снижения утомительности компьютерных занятий обеспечена гигиенически рациональная организация рабочих мест: соответствие мебели росту детей, достаточный уровень освещенности. Экран монитора находится на уровне глаз или чуть ниже, на расстоянии не ближе 50 см.  После занятия обязательно проводится гимнастика для глаз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б эффективности говорят следующие позитивные факторы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ти лучше воспринимают изучаемый материал за счет того, что презентация несет в себе образный тип информации, понятный дошкольникам, не умеющим читать и писать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воспитанников повышается мотивация к работе на занятии за счет привлекательности компьютера и мультимедийных эффектов. Движения, звук, мультипликация надолго привлекают внимание детей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енные знания остаются в памяти на более долгий срок и легче восстанавливаются для применения на практике после краткого повторения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зентации позволяют моделировать такие жизненные ситуации, которые нельзя увидеть в повседневной жизни (извержение вулкана, превращение куколки в бабочку и т. д.). </w:t>
      </w:r>
      <w:bookmarkStart w:id="1" w:name="q3"/>
      <w:bookmarkEnd w:id="1"/>
    </w:p>
    <w:p>
      <w:pPr>
        <w:pStyle w:val="Normal"/>
        <w:jc w:val="both"/>
        <w:rPr/>
      </w:pPr>
      <w:r>
        <w:rPr>
          <w:sz w:val="30"/>
          <w:szCs w:val="30"/>
        </w:rPr>
        <w:t xml:space="preserve">  </w:t>
      </w:r>
      <w:r>
        <w:rPr>
          <w:i/>
          <w:iCs/>
          <w:sz w:val="30"/>
          <w:szCs w:val="30"/>
        </w:rPr>
        <w:t>Недостатки: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редко происходит перенасыщение анимацией, слайдами, перегружен</w:t>
        <w:softHyphen/>
        <w:t>ность рисунками.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 каждый педагог обладает квалификацией для работы с компьютером.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достаточная оснащенность дошкольных учреждений.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есоблюдение санитарно-эпидемиологических правил.</w:t>
      </w:r>
    </w:p>
    <w:p>
      <w:pPr>
        <w:pStyle w:val="Normal"/>
        <w:numPr>
          <w:ilvl w:val="1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ысокая цена на мультимедийное оборудова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достаток помещений.</w:t>
      </w:r>
    </w:p>
    <w:p>
      <w:pPr>
        <w:pStyle w:val="Normal"/>
        <w:tabs>
          <w:tab w:val="clear" w:pos="708"/>
          <w:tab w:val="left" w:pos="936" w:leader="none"/>
        </w:tabs>
        <w:jc w:val="both"/>
        <w:rPr>
          <w:vanish/>
          <w:sz w:val="20"/>
          <w:szCs w:val="20"/>
        </w:rPr>
      </w:pPr>
      <w:r>
        <w:rPr>
          <w:sz w:val="30"/>
          <w:szCs w:val="30"/>
        </w:rPr>
        <w:tab/>
        <w:t>Творческим педагогам, стремящимся идти в ногу со временем необходимо изучать возможности использования и внедрения новых ИКТ в свою практическую деятельность. Я уверена, что в дошкольном учреждении использование ИКТ позволит модернизировать учебно-воспитательный процесс, повысить эффективность, мотивировать детей на поисковую деятельность, дифференцировать обучение с учетом индивидуальных особенностей детей.</w:t>
        <w:br/>
      </w:r>
      <w:bookmarkStart w:id="2" w:name="_PictureBullets"/>
      <w:bookmarkEnd w:id="2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  <w:ind w:left="105" w:right="105" w:firstLine="400"/>
      <w:jc w:val="both"/>
      <w:textAlignment w:val="top"/>
    </w:pPr>
    <w:rPr>
      <w:rFonts w:ascii="Arial" w:hAnsi="Arial" w:cs="Arial"/>
      <w:color w:val="666666"/>
      <w:sz w:val="17"/>
      <w:szCs w:val="17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8:18:00Z</dcterms:created>
  <dc:creator>МАША</dc:creator>
  <dc:description/>
  <cp:keywords/>
  <dc:language>en-US</dc:language>
  <cp:lastModifiedBy>Admin</cp:lastModifiedBy>
  <cp:lastPrinted>2011-11-14T20:49:00Z</cp:lastPrinted>
  <dcterms:modified xsi:type="dcterms:W3CDTF">2011-11-21T14:05:00Z</dcterms:modified>
  <cp:revision>7</cp:revision>
  <dc:subject/>
  <dc:title/>
</cp:coreProperties>
</file>